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pieczęć Wykonawcy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znaczenie Zamawiającego: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arafia Rzymskokatolicka p.w. św. Mikołaja w Sk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ścielna 2, 32-043 Skał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AZWA: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DRES: ……………………………………………………………………………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IP: ……………………………………….         REGON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TELEFON: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-MAIL: 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R RACHUNKU BANKOWEGO: 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REPREZENTACJI  (W PRZYPADKU OSÓB PRAWNYCH): …………......................................................................................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treścią zapytania ofertowego dotyczącego realizacji zadania pn. </w:t>
      </w:r>
      <w:bookmarkStart w:id="0" w:name="_Hlk158712663"/>
      <w:r>
        <w:rPr>
          <w:rFonts w:cs="Times New Roman" w:ascii="Times New Roman" w:hAnsi="Times New Roman"/>
          <w:b/>
          <w:bCs/>
          <w:sz w:val="24"/>
          <w:szCs w:val="24"/>
        </w:rPr>
        <w:t>„Rekonstrukcja i odnowienie zabytkowego muru ogrodzeniowego oraz remont istniejących bram murowanych przy kościele parafialnym p.w. św. Mikołaja w Skale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>oferuję/oferuje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ie zamówie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cenę ryczałtową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netto (kwota w zł):   …………………………......………………...……………. …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): ………………………………………………….……….……...…..…zł……/100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: ……………………………………………………………………………. 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brutto (kwota w zł): ……………………………………………………....…………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):…………………………………………………………… …………….zł.…../1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ż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ferowana cena zawiera wszystkie koszty związane z realizacją przedmiotu zamówienia określone w zapytaniu ofertowym 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kres gwarancji wynosi 60 miesięcy, licząc od dnia spisania protokołu odbioru końcowego bez uwag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awarcia umowy w terminie i na warunkach wskazanych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żam się za związanego niniejszą ofertą przez okres 40 dni od daty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dotrzymać wskazanego terminu realizacji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i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Wykaz wykonanych robót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bookmarkStart w:id="1" w:name="_Hlk158884146"/>
      <w:bookmarkEnd w:id="1"/>
      <w:r>
        <w:rPr>
          <w:rFonts w:cs="Times New Roman" w:ascii="Times New Roman" w:hAnsi="Times New Roman"/>
          <w:sz w:val="24"/>
          <w:szCs w:val="24"/>
        </w:rPr>
        <w:t>Załącznik nr 3 – Wykaz osób (wraz z dokumentami potwierdzającymi uprawnienia osób zaangażowanych do realizacji zadania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Oświadczenie o wykluczeniu art. 7 ust.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_Hlk158884146"/>
      <w:bookmarkStart w:id="3" w:name="_Hlk158884146"/>
      <w:bookmarkEnd w:id="3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…………….....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pis Wykonawcy/ osoby uprawnionej do składani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świadczeń woli w imieniu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35" w:footer="104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60" w:before="0" w:after="0"/>
      <w:rPr>
        <w:rFonts w:ascii="Cambria" w:hAnsi="Cambria" w:eastAsia="Times New Roman" w:cs="Cambria"/>
        <w:bCs/>
        <w:sz w:val="20"/>
        <w:szCs w:val="20"/>
        <w:lang w:eastAsia="zh-CN"/>
      </w:rPr>
    </w:pPr>
    <w:r>
      <w:rPr>
        <w:rFonts w:eastAsia="Cambria" w:cs="Cambria" w:ascii="Cambria" w:hAnsi="Cambria"/>
        <w:bCs/>
        <w:sz w:val="20"/>
        <w:szCs w:val="20"/>
        <w:lang w:eastAsia="zh-CN"/>
      </w:rPr>
      <w:t xml:space="preserve">                                                                                                                                     </w:t>
    </w:r>
  </w:p>
  <w:p>
    <w:pPr>
      <w:pStyle w:val="Normal"/>
      <w:spacing w:before="0" w:after="200"/>
      <w:rPr>
        <w:rFonts w:ascii="Cambria" w:hAnsi="Cambria" w:eastAsia="Times New Roman" w:cs="Cambria"/>
        <w:bCs/>
        <w:sz w:val="20"/>
        <w:szCs w:val="20"/>
        <w:lang w:eastAsia="zh-CN"/>
      </w:rPr>
    </w:pPr>
    <w:r>
      <w:rPr>
        <w:rFonts w:eastAsia="Times New Roman" w:cs="Cambria" w:ascii="Cambria" w:hAnsi="Cambria"/>
        <w:bCs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ell MT" w:cs="Bell MT" w:ascii="Bell MT" w:hAnsi="Bell MT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28420" cy="467995"/>
          <wp:effectExtent l="0" t="0" r="0" b="0"/>
          <wp:docPr id="1" name="Obraz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ll MT" w:cs="Bell MT" w:ascii="Bell MT" w:hAnsi="Bell MT"/>
        <w:sz w:val="24"/>
        <w:szCs w:val="24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14400" cy="681355"/>
          <wp:effectExtent l="0" t="0" r="0" b="0"/>
          <wp:docPr id="2" name="Obraz 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518920</wp:posOffset>
              </wp:positionH>
              <wp:positionV relativeFrom="paragraph">
                <wp:posOffset>109220</wp:posOffset>
              </wp:positionV>
              <wp:extent cx="3263265" cy="7340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265" cy="734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                                                                                                                </w:t>
                          </w: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Zadanie jest współfinansowane </w:t>
                          </w:r>
                          <w:bookmarkStart w:id="4" w:name="_Hlk98421491"/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ze środkó</w:t>
                          </w:r>
                          <w:bookmarkStart w:id="5" w:name="Bookmark"/>
                          <w:bookmarkEnd w:id="5"/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w</w:t>
                          </w:r>
                          <w:bookmarkEnd w:id="4"/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Rządowego Funduszu </w:t>
                          </w:r>
                          <w:r>
                            <w:rPr>
                              <w:rFonts w:eastAsia="Times New Roman" w:cs="Cambria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Polski Ład</w:t>
                          </w: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Rządowy Program Odbudowy Zabytków</w:t>
                          </w:r>
                        </w:p>
                        <w:p>
                          <w:pPr>
                            <w:pStyle w:val="Tekstdymka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4"/>
                              <w:szCs w:val="24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6.95pt;height:57.8pt;mso-wrap-distance-left:9.05pt;mso-wrap-distance-right:9.05pt;mso-wrap-distance-top:0pt;mso-wrap-distance-bottom:0pt;margin-top:8.6pt;mso-position-vertical-relative:text;margin-left:119.6pt;mso-position-horizontal-relative:text">
              <v:textbox>
                <w:txbxContent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Cambria" w:cs="Cambria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                                                                                                                </w:t>
                    </w: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Zadanie jest współfinansowane </w:t>
                    </w:r>
                    <w:bookmarkStart w:id="6" w:name="_Hlk98421491"/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>ze środkó</w:t>
                    </w:r>
                    <w:bookmarkStart w:id="7" w:name="Bookmark"/>
                    <w:bookmarkEnd w:id="7"/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>w</w:t>
                    </w:r>
                    <w:bookmarkEnd w:id="6"/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Rządowego Funduszu </w:t>
                    </w:r>
                    <w:r>
                      <w:rPr>
                        <w:rFonts w:eastAsia="Times New Roman" w:cs="Cambria" w:ascii="Cambria" w:hAnsi="Cambria"/>
                        <w:bCs/>
                        <w:sz w:val="20"/>
                        <w:szCs w:val="20"/>
                        <w:lang w:eastAsia="zh-CN"/>
                      </w:rPr>
                      <w:t>Polski Ład</w:t>
                    </w: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: </w:t>
                    </w:r>
                  </w:p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>Rządowy Program Odbudowy Zabytków</w:t>
                    </w:r>
                  </w:p>
                  <w:p>
                    <w:pPr>
                      <w:pStyle w:val="Tekstdymka"/>
                      <w:jc w:val="center"/>
                      <w:rPr>
                        <w:rFonts w:ascii="Cambria" w:hAnsi="Cambria" w:eastAsia="Times New Roman" w:cs="Arial"/>
                        <w:bCs/>
                        <w:sz w:val="24"/>
                        <w:szCs w:val="24"/>
                        <w:lang w:eastAsia="pl-PL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4"/>
                        <w:szCs w:val="24"/>
                        <w:lang w:eastAsia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suchan.pl/pliki/suchan/obrazy/image-20231005124138-1.png" TargetMode="External"/><Relationship Id="rId3" Type="http://schemas.openxmlformats.org/officeDocument/2006/relationships/image" Target="media/image2.png"/><Relationship Id="rId4" Type="http://schemas.openxmlformats.org/officeDocument/2006/relationships/hyperlink" Target="https://suchan.pl/pliki/suchan/obrazy/image-20231005124206-2.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17:00Z</dcterms:created>
  <dc:creator>oem</dc:creator>
  <dc:description/>
  <cp:keywords/>
  <dc:language>en-US</dc:language>
  <cp:lastModifiedBy>dorota.buczek</cp:lastModifiedBy>
  <cp:lastPrinted>2022-04-25T15:29:00Z</cp:lastPrinted>
  <dcterms:modified xsi:type="dcterms:W3CDTF">2024-06-19T11:19:00Z</dcterms:modified>
  <cp:revision>328</cp:revision>
  <dc:subject/>
  <dc:title/>
</cp:coreProperties>
</file>