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>
          <w:bCs/>
          <w:i/>
          <w:i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Załącznik nr 3 do zapytania ofertowego nr  1/2024/RPOZ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  Parafia Rzymskokatolicka </w:t>
      </w:r>
      <w:bookmarkStart w:id="0" w:name="_Hlk158798226"/>
      <w:r>
        <w:rPr>
          <w:b/>
          <w:bCs/>
          <w:sz w:val="24"/>
          <w:szCs w:val="24"/>
        </w:rPr>
        <w:t>p.w. św. Mikołaja w Skale, ul. Kościelna 2, 32-043 Skała</w:t>
      </w:r>
    </w:p>
    <w:p>
      <w:pPr>
        <w:pStyle w:val="Default"/>
        <w:ind w:left="709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End w:id="0"/>
    </w:p>
    <w:p>
      <w:pPr>
        <w:pStyle w:val="Normal"/>
        <w:spacing w:lineRule="auto" w:line="276"/>
        <w:ind w:left="709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pkt VII 1b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456"/>
        <w:gridCol w:w="4110"/>
        <w:gridCol w:w="1418"/>
        <w:gridCol w:w="2254"/>
      </w:tblGrid>
      <w:tr>
        <w:trPr>
          <w:trHeight w:val="9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imię i nazwis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walifikacje zawodow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rodzaj posiadanych uprawnień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Doświadczenie – rodzaj obiektu nad którym pełniony był nadzór  lub pełnienie funkcji kierownika budowy z uwzględnieniem iż jest to obiekt  zabytkowy, ze wskazaniem czy były realizowane ro</w:t>
            </w:r>
            <w:r>
              <w:rPr>
                <w:b/>
                <w:bCs/>
                <w:shd w:fill="FFFFFF" w:val="clear"/>
                <w:lang w:eastAsia="ar-SA"/>
              </w:rPr>
              <w:t xml:space="preserve">boty polegające na remoncie lub przebudowie obiektu wpisanego do rejestru zabytków wraz z podaniem wartości tych robó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shd w:fill="FFFFFF" w:val="clear"/>
                <w:lang w:eastAsia="ar-SA"/>
              </w:rPr>
              <w:t>Doświadczenie w latach w nadzorowaniu prac na zabytkach nieruchom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Informacja o podstawie do dysponowania wskazaną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5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5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ind w:left="993" w:right="1388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426" w:gutter="0" w:header="0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dorota.buczek</cp:lastModifiedBy>
  <cp:lastPrinted>2023-12-19T11:45:00Z</cp:lastPrinted>
  <dcterms:modified xsi:type="dcterms:W3CDTF">2024-05-20T11:54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